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декабря 2020 года                                                                               № 210 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области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 на 2021-2023 год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Рамешковского района от 02 октября 2013 года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от 27 ноября 2020 года № 187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»,  администрация Рамешков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Рамешковский район» Тверской области на 2021-2023 годы» (прилагается)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 постановление администрации Рамешковского района Тверской области от 24.12.2019 года № 222-па «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20-2022 годы»; постановление администрации Рамешковского района Тверской области от 11.02.2020 года № 47-па «О  внесении изменений в 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20-2022 годы»;  постановление администрации Рамешковского района Тверской области от 16.09.2020 года № 147-па «О  внесении изменений в  муниципальную программу 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 «Рамешковский район» Тверской области на 2020-2022 годы»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, за исключением п.2, который вступает в силу с 01 января 2021 года.</w:t>
      </w:r>
    </w:p>
    <w:p>
      <w:pPr>
        <w:pStyle w:val="Normal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 24 декабря 2020 г. № 210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S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21-2023 годы»</w:t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3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602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«Рамешковский район» Тверской области на 2021-2023 годы  (далее - Программа).</w:t>
            </w:r>
          </w:p>
        </w:tc>
      </w:tr>
      <w:tr>
        <w:trPr>
          <w:trHeight w:val="589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Рамешковского района;                                     - Р</w:t>
            </w:r>
            <w:r>
              <w:rPr>
                <w:sz w:val="28"/>
                <w:szCs w:val="28"/>
              </w:rPr>
              <w:t xml:space="preserve">амешковский районный отдел образования;                             - Районный отдел по делам культуры, молодежи и спорта;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- образовательные организации Рамешковского района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защита жизни граждан, проживающих на территории муниципального образования от террористических и экстремистских актов.                                       - Уменьшение проявлений экстремизма и негативного отношения к лицам других национальностей и религиозных конфессий.</w:t>
            </w:r>
          </w:p>
        </w:tc>
      </w:tr>
      <w:tr>
        <w:trPr>
          <w:trHeight w:val="1494" w:hRule="atLeast"/>
        </w:trPr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before="0" w:after="280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 на территории Рамешковского района.</w:t>
            </w:r>
          </w:p>
          <w:p>
            <w:pPr>
              <w:pStyle w:val="S1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before="280" w:after="0"/>
              <w:ind w:left="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населения от угроз терроризма и экстремизма на территории Рамешковского района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.                                                                                - Распространение культуры интернационализма, согласия, национальной и религиозной терпимости в среде учащихся образовательных организаций.                                                                 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                                                                                        - Укрепление и культивирование в молодежной среде атмосферы межэтнического согласия и толерантности.                                                               - Недопущение создания и деятельности националистических экстремистских молодежных группировок.                                                        - 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  <w:p>
            <w:pPr>
              <w:pStyle w:val="S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21-2023 годах составляет – 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0 тыс.руб.</w:t>
            </w:r>
          </w:p>
        </w:tc>
      </w:tr>
    </w:tbl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а мероприятий  противодействия терроризму, профилактика экстремизма, а также минимизации и (или) ликвидации последствий проявлений терроризма и экстремизма на территории муниципального образования «Рамешковский район» Тве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 в целом. Вспышки ксенофобии, фашизма, фанатизма и фундаментализма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Рамешковского район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посе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ешковск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.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муниципаль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муниципальной программы явля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</w:t>
      </w:r>
      <w:r>
        <w:rPr>
          <w:color w:val="000000"/>
          <w:sz w:val="28"/>
          <w:szCs w:val="28"/>
        </w:rPr>
        <w:t>от террористических и экстремистских а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казателями, характеризующими достижения цели,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ка гражданских инициатив правоохранительной направ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выш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ализация муниципальной программы связана с выполнением следующих подпрограм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Профилактика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ализация Подпрограммы 1 «Профилактика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«Пропаганда толерантного поведения к людям других национальностей и религиозных конфессий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Решение задачи 1 «Пропаганда толерантного поведения к людям других национальностей и религиозных конфессий» оценивается с помощью показателей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паганду толерантного поведения к людям других национальностей и религиозных конфесс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Количество проведенных мероприятий, направленных на проведение воспитательной работы среди детей и молодежи, направленных на устранение причин и условий, способствующих совершению действий экстремистского характер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Значение показателей подпрограммы 1 «Профилактика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задачи 1 «Пропаганда толерантного поведения к людям других национальностей и религиозных конфессий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Проведение культурно просветительных мероприятий, направленных на гармонизацию межнациональных отношений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административное мероприятие – 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Решение задачи 2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 осуществляется посредством выполнения следующих административных мероприятий подпрограммы 1 «Профилактика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дминистративное мероприятие – «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»;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административное мероприятие – 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Выполнение каждого административного мероприятия подпрограммы 1 «Профилактика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еализация подпрограммы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</w:t>
      </w:r>
      <w:r>
        <w:rPr>
          <w:sz w:val="28"/>
          <w:szCs w:val="28"/>
        </w:rPr>
        <w:t>» не требует финансовых вложений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дпрограмма 2 «Повышение безопасности населения от угроз терроризма и экстремизма на территории Рамешковского района»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Реализация Подпрограммы 2 «Повышение безопасности населения от угроз терроризма и экстремизма на территории Рамешковского района» связана с решением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дача 1  подпрограммы 2 «Усиление антитеррористической защищенности объектов с массовым пребыванием людей на территории Рамешковского района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адача 2 подпрограммы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Решение задачи 1 «Усиление антитеррористической защищенности объектов с массовым пребыванием людей на территории Рамешковского район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муниципальных учреждений и организаций Рамешковского района, охваченных мероприятиями по предупреждению угроз терроризма и экстремизм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ценивается с помощью показателе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мероприятий по предупреждению угроз терроризма и экстремизма на территории Рамешков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участников Рамешковского района, вовлеченных в мероприятия, направленные на предупреждение угроз терроризма и экстремизм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образовательных организаций, оборудованных системами видеонаблюдения и домоф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образовательных организаций, имеющих периметральное ограждение, соответствующее требован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Значение показателей подпрограммы 2 «Повышение безопасности населения от угроз терроризма и экстремизма на территории Рамешковского района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Решение задачи 1 «Усиление антитеррористической защищенности объектов с массовым пребыванием людей на территории Рамешковского район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Размещение в муниципальных учреждениях Рамешковского района средств наглядной агитации, предупреждающих о необходимости бдительности, в связи с возможностью совершения терактов»;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– «</w:t>
      </w:r>
      <w:r>
        <w:rPr>
          <w:rStyle w:val="StrongEmphasis"/>
          <w:b w:val="false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Решение задачи 2 «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» осуществляется посредством выполнения следующих административных мероприятий подпрограммы 2 «Повышение безопасности населения от угроз терроризма и экстремизма на территории Рамешковского района»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министративное мероприятие – «Размещение в СМИ, на сайте администрации района информации о безопасном поведении в экстремальных ситуациях, а также при угрозе терактов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– «Расходы на предупреждение терроризма и экстремизма на территории Рамешковского район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 Выполнение каждого административного мероприятия подпрограммы 2 «Повышение безопасности населения от угроз терроризма и экстремизма на территории Рамешковского района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финансовых ресурсов, необходимых для реализации под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ализация подпрограммы 2 «Повышение безопасности населения от угроз терроризма и экстремизма на территории Рамешковского района» не требует финансовых вложений.</w:t>
      </w:r>
    </w:p>
    <w:tbl>
      <w:tblPr>
        <w:tblW w:w="1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8"/>
        <w:gridCol w:w="9"/>
        <w:gridCol w:w="172"/>
        <w:gridCol w:w="137"/>
        <w:gridCol w:w="11"/>
        <w:gridCol w:w="135"/>
        <w:gridCol w:w="161"/>
        <w:gridCol w:w="11"/>
        <w:gridCol w:w="113"/>
        <w:gridCol w:w="160"/>
        <w:gridCol w:w="11"/>
        <w:gridCol w:w="113"/>
        <w:gridCol w:w="159"/>
        <w:gridCol w:w="11"/>
        <w:gridCol w:w="121"/>
        <w:gridCol w:w="186"/>
        <w:gridCol w:w="11"/>
        <w:gridCol w:w="87"/>
        <w:gridCol w:w="185"/>
        <w:gridCol w:w="11"/>
        <w:gridCol w:w="230"/>
        <w:gridCol w:w="42"/>
        <w:gridCol w:w="11"/>
        <w:gridCol w:w="231"/>
        <w:gridCol w:w="42"/>
        <w:gridCol w:w="240"/>
        <w:gridCol w:w="43"/>
        <w:gridCol w:w="284"/>
        <w:gridCol w:w="11"/>
        <w:gridCol w:w="228"/>
        <w:gridCol w:w="135"/>
        <w:gridCol w:w="146"/>
        <w:gridCol w:w="146"/>
        <w:gridCol w:w="138"/>
        <w:gridCol w:w="146"/>
        <w:gridCol w:w="283"/>
        <w:gridCol w:w="284"/>
        <w:gridCol w:w="283"/>
        <w:gridCol w:w="5161"/>
        <w:gridCol w:w="709"/>
        <w:gridCol w:w="11"/>
        <w:gridCol w:w="328"/>
        <w:gridCol w:w="239"/>
        <w:gridCol w:w="415"/>
        <w:gridCol w:w="158"/>
        <w:gridCol w:w="576"/>
        <w:gridCol w:w="259"/>
        <w:gridCol w:w="701"/>
        <w:gridCol w:w="150"/>
        <w:gridCol w:w="833"/>
        <w:gridCol w:w="18"/>
        <w:gridCol w:w="391"/>
        <w:gridCol w:w="60"/>
        <w:gridCol w:w="257"/>
        <w:gridCol w:w="495"/>
        <w:gridCol w:w="81"/>
      </w:tblGrid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B1%3AV43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"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1-2023 годы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«Противодействие экстремизму, профилактика терроризма и минимизация и (или) ликвидация последствий проявления экстремизма и терроризма на территории муниципального образования "Рамешковский  район" Тверской области" на 2021-2023 годы»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«Рамешковский район» Тверской области  – администрация Рамешковского района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7" w:type="dxa"/>
            <w:gridSpan w:val="4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3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</w:tc>
        <w:tc>
          <w:tcPr>
            <w:tcW w:w="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9" w:type="dxa"/>
            <w:gridSpan w:val="3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дпрограмма  - подпрограмма муниципальной  программы  муниципального образования «Рамешковский район» Тверской област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11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достижения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ая  ч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 xml:space="preserve"> 1  "Противодействие терроризму и экстремизму, защита жизни граждан, проживающих на территории муниципального образования «Рамешковский район» Тверской области, от террористических и экстремист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Цель программы 2 </w:t>
            </w:r>
            <w:r>
              <w:rPr/>
              <w:t>"Уменьшение проявлений экстремизма и негативного отношения к лица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цели программы </w:t>
            </w:r>
            <w:r>
              <w:rPr/>
              <w:t>"Улучшить информационно-пропагандистское обеспечение деятельности по профилактике экстремизма, терроризма и правонарушений. Стимулировать и поддерживать гражданские инициативы правоохранительн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цели программы </w:t>
            </w:r>
            <w:r>
              <w:rPr>
                <w:color w:val="000000"/>
              </w:rPr>
              <w:t>"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/>
              <w:t>«Профилактика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подпрограммы 1 </w:t>
            </w:r>
            <w:r>
              <w:rPr/>
              <w:t>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а-1,нет- 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казатель 1 задачи 1 подпрограммы 1 </w:t>
            </w:r>
            <w:r>
              <w:rPr/>
              <w:t>"Количество проведенных мероприятий, направленных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казатель 2 задачи 1 подпрограммы 1</w:t>
            </w:r>
            <w:r>
              <w:rPr>
                <w:color w:val="000000"/>
              </w:rPr>
              <w:t xml:space="preserve"> "Количество человек, участвующих в мероприятиях, направленные на пропаганду толерантного поведения к людям других национальностей и религиозных конф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color w:val="000000"/>
              </w:rPr>
              <w:t>"Проведение культурно просветительных мероприятий направленных на гармонизацию межнац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1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«</w:t>
            </w:r>
            <w:r>
              <w:rPr>
                <w:color w:val="000000"/>
              </w:rPr>
              <w:t>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1  </w:t>
            </w:r>
            <w:r>
              <w:rPr>
                <w:color w:val="000000"/>
              </w:rPr>
              <w:t>"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1 задачи 2 подпрограммы 1 </w:t>
            </w:r>
            <w:r>
              <w:rPr>
                <w:color w:val="000000"/>
              </w:rPr>
              <w:t>"Количество проведенных мероприятий, по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2 подпрограммы 1 </w:t>
            </w:r>
            <w:r>
              <w:rPr>
                <w:color w:val="000000"/>
              </w:rPr>
              <w:t>"Количество муниципальных учреждений и организаций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«</w:t>
            </w:r>
            <w:r>
              <w:rPr>
                <w:color w:val="000000"/>
              </w:rPr>
              <w:t>Проведение просветительских бесед с обучающимися образовательных и общеобразовательных организаций по профилактике экстремизма и терроризма с целью формирования у обучающихся знаний о сущности экстремистской и террористической деятельности, формирование у обучающихся знаний об ответственности за совершение преступлений экстремистского и террористическ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2 подпрограммы 1 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«Внедрение в образовательные организации методики своевременного выявления в образовательных организациях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 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1 подпрограммы 2 </w:t>
            </w:r>
            <w:r>
              <w:rPr>
                <w:color w:val="000000"/>
              </w:rPr>
              <w:t>"Усиление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1 подпрограммы 2</w:t>
            </w:r>
            <w:r>
              <w:rPr>
                <w:color w:val="000000"/>
              </w:rPr>
              <w:t xml:space="preserve"> "Доля муниципальных учреждений и организаций Рамешковского района, охваченных мероприятиями по предупреждению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казатель 2 задачи 1 подпрограммы 2 </w:t>
            </w:r>
            <w:r>
              <w:rPr>
                <w:color w:val="000000"/>
              </w:rPr>
              <w:t>"Количество муниципальных учреждений и организаций Рамешковского района, участвующих в осуществлении антитеррористической защищенности объектов с массовым пребыванием людей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"Размещение в муниципальных учреждениях Рамешковского района средств наглядной агитации, предупреждающих о необходимости бдительности в связи с возможностью совершения тер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ивное мероприятие задачи 1 подпрограммы 2                  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«</w:t>
            </w:r>
            <w:r>
              <w:rPr>
                <w:rStyle w:val="StrongEmphasis"/>
                <w:b w:val="false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Задача 2 подпрограммы 2 </w:t>
            </w:r>
            <w:r>
              <w:rPr>
                <w:color w:val="000000"/>
              </w:rPr>
              <w:t>"Предупреждение угроз терроризма и экстремизма на территории Рамешковского районе во взаимодействии с органами государственной власти, органами местного самоуправления, религиозными организациями, общественными объединениями и иными институтами гражданск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1 задачи 2 подпрограммы 2</w:t>
            </w:r>
            <w:r>
              <w:rPr>
                <w:color w:val="000000"/>
              </w:rPr>
              <w:t xml:space="preserve"> "Количество мероприятий по предупреждению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ь 2 задачи 2 подпрограммы 2 </w:t>
            </w:r>
            <w:r>
              <w:rPr>
                <w:color w:val="000000"/>
              </w:rPr>
              <w:t>"Количество участников Рамешковского района, вовлеченных в мероприятия, направленные на предупреждение угроз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3 задачи 2 подпрограммы 2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Количество образовательных организаций, оборудованных системами видеонаблюдения и домоф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 4 задачи 2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Количество образовательных организаций, имеющих периметральное ограждение соответствующее требован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ДОУ/МОУ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ое мероприятие задачи 2 подпрограммы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азмещение в СМИ, на сайте администрации района информации о безопасном поведении в экстремальных ситуациях, а также при угрозе тер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задачи 2 подпрограммы 2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«Расходы на предупреждение терроризма и экстремизма на территор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CCFFCC" w:val="clear"/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u w:val="single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i/>
      <w:iCs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1:00Z</dcterms:created>
  <dc:creator>Правовой</dc:creator>
  <dc:description/>
  <cp:keywords/>
  <dc:language>en-US</dc:language>
  <cp:lastModifiedBy>Наталья</cp:lastModifiedBy>
  <cp:lastPrinted>2020-12-25T11:01:00Z</cp:lastPrinted>
  <dcterms:modified xsi:type="dcterms:W3CDTF">2021-02-18T18:51:00Z</dcterms:modified>
  <cp:revision>2</cp:revision>
  <dc:subject/>
  <dc:title/>
</cp:coreProperties>
</file>